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7" w:leader="none"/>
        </w:tabs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98"/>
        <w:gridCol w:w="708"/>
        <w:gridCol w:w="2363"/>
        <w:gridCol w:w="2268"/>
        <w:gridCol w:w="1930"/>
      </w:tblGrid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703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Identificación</w:t>
            </w:r>
          </w:p>
        </w:tc>
      </w:tr>
      <w:tr>
        <w:trPr>
          <w:trHeight w:val="2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Panton;Courier New" w:hAnsi="Panton;Courier New"/>
                <w:b/>
                <w:spacing w:val="14"/>
                <w:sz w:val="20"/>
                <w:szCs w:val="20"/>
              </w:rPr>
              <w:t>Nombr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e del Puesto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Jefe inmediato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pacing w:val="8"/>
                <w:sz w:val="20"/>
                <w:szCs w:val="20"/>
              </w:rPr>
              <w:t>Subordinados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Panton;Courier New" w:hAnsi="Panton;Courier New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pacing w:val="11"/>
                <w:sz w:val="20"/>
                <w:szCs w:val="20"/>
              </w:rPr>
              <w:t>Inmediatos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right="-20" w:hanging="0"/>
              <w:rPr/>
            </w:pPr>
            <w:r>
              <w:rPr>
                <w:rFonts w:cs="Arial" w:ascii="Panton;Courier New" w:hAnsi="Panton;Courier New"/>
                <w:b/>
                <w:spacing w:val="15"/>
                <w:sz w:val="20"/>
                <w:szCs w:val="20"/>
              </w:rPr>
              <w:t>Suplenci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a</w:t>
            </w:r>
            <w:r>
              <w:rPr>
                <w:rFonts w:cs="Arial" w:ascii="Panton;Courier New" w:hAnsi="Panton;Courier New"/>
                <w:b/>
                <w:spacing w:val="15"/>
                <w:sz w:val="20"/>
                <w:szCs w:val="20"/>
              </w:rPr>
              <w:t xml:space="preserve"> e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n</w:t>
            </w:r>
            <w:r>
              <w:rPr>
                <w:rFonts w:cs="Arial" w:ascii="Panton;Courier New" w:hAnsi="Panton;Courier New"/>
                <w:b/>
                <w:spacing w:val="15"/>
                <w:sz w:val="20"/>
                <w:szCs w:val="20"/>
              </w:rPr>
              <w:t xml:space="preserve"> cas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o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Panton;Courier New" w:hAnsi="Panton;Courier New"/>
                <w:b/>
                <w:spacing w:val="7"/>
                <w:sz w:val="20"/>
                <w:szCs w:val="20"/>
              </w:rPr>
              <w:t>d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 xml:space="preserve">e </w:t>
            </w:r>
            <w:r>
              <w:rPr>
                <w:rFonts w:cs="Arial" w:ascii="Panton;Courier New" w:hAnsi="Panton;Courier New"/>
                <w:b/>
                <w:spacing w:val="7"/>
                <w:sz w:val="20"/>
                <w:szCs w:val="20"/>
              </w:rPr>
              <w:t>ausenci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 xml:space="preserve">a </w:t>
            </w:r>
            <w:r>
              <w:rPr>
                <w:rFonts w:cs="Arial" w:ascii="Panton;Courier New" w:hAnsi="Panton;Courier New"/>
                <w:b/>
                <w:spacing w:val="7"/>
                <w:sz w:val="20"/>
                <w:szCs w:val="20"/>
              </w:rPr>
              <w:t>temporal</w:t>
            </w:r>
            <w:r>
              <w:rPr>
                <w:rFonts w:cs="Arial" w:ascii="Panton;Courier New" w:hAnsi="Panton;Courier New"/>
                <w:b/>
                <w:sz w:val="20"/>
                <w:szCs w:val="20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Descripción general</w:t>
            </w:r>
          </w:p>
        </w:tc>
      </w:tr>
      <w:tr>
        <w:trPr>
          <w:trHeight w:val="94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cs="Panton;Courier New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Panton;Courier New" w:ascii="Panton;Courier New" w:hAnsi="Panton;Courier New"/>
                <w:b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Ubicación en la estructura orgánica</w:t>
            </w:r>
          </w:p>
        </w:tc>
      </w:tr>
      <w:tr>
        <w:trPr>
          <w:trHeight w:val="522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1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420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365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322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-266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-256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15pt" coordorigin="2924,9754" coordsize="8271,4803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8" stroked="t" o:allowincell="t" style="position:absolute;left:9360;top:3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40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46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555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57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194425</wp:posOffset>
                      </wp:positionV>
                      <wp:extent cx="5838190" cy="3360420"/>
                      <wp:effectExtent l="5080" t="5080" r="0" b="5080"/>
                      <wp:wrapNone/>
                      <wp:docPr id="2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3360600"/>
                                <a:chOff x="0" y="0"/>
                                <a:chExt cx="5838120" cy="336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631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768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5634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2268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400"/>
                                  <a:ext cx="99252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360" y="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43560" y="-480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1720" y="-420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70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2654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392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240" y="6577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76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332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8760" y="-373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1703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8480" y="-311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1170360"/>
                                  <a:ext cx="0" cy="11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2370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200" y="24505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720" y="23626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6920" y="292608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02720" y="-300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00.1pt;margin-top:487.75pt;width:459.65pt;height:264.6pt" coordorigin="2002,9755" coordsize="9193,5292">
                      <v:line id="shape_0" from="6220,12335" to="6220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11587" to="2775,12059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0642" to="7211,11114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0642" to="3639,11604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10112" to="6358,10654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0642" to="5390,11114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286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11748;width:1562;height:6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4;top:9755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4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157;top:21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217;top:3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503,11598" to="4503,12070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19;top:11748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58,10642" to="9158,11114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85;top:10791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63,12335" to="8063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67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063;top:38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118,11598" to="7118,12331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6;top:484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227,11598" to="9227,13475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1,13488" to="8351,13960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55;top:13614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95,13476" to="10195,14402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99;top:1436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195;top:50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3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454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399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357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-301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-291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15pt" coordorigin="2924,9754" coordsize="8271,4803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360;top:25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34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4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500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51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Fec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Revis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Elaboració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Autorizació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MX" w:eastAsia="es-MX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606"/>
        <w:gridCol w:w="2363"/>
        <w:gridCol w:w="2268"/>
        <w:gridCol w:w="1930"/>
      </w:tblGrid>
      <w:tr>
        <w:trPr>
          <w:trHeight w:val="39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Funciones</w:t>
            </w:r>
          </w:p>
        </w:tc>
      </w:tr>
      <w:tr>
        <w:trPr>
          <w:trHeight w:val="522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rPr>
                <w:rFonts w:ascii="Panton;Courier New" w:hAnsi="Panton;Courier New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194425</wp:posOffset>
                      </wp:positionV>
                      <wp:extent cx="5838190" cy="3360420"/>
                      <wp:effectExtent l="5080" t="5080" r="0" b="5080"/>
                      <wp:wrapNone/>
                      <wp:docPr id="4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3360600"/>
                                <a:chOff x="0" y="0"/>
                                <a:chExt cx="5838120" cy="336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631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768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5634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2268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400"/>
                                  <a:ext cx="99252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360" y="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43560" y="-16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1720" y="-10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70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2654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392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240" y="6577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76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332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8760" y="-62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1703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8480" y="-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1170360"/>
                                  <a:ext cx="0" cy="11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2370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200" y="24505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720" y="23626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6920" y="292608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0272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00.1pt;margin-top:487.75pt;width:459.65pt;height:264.6pt" coordorigin="2002,9755" coordsize="9193,5292">
                      <v:line id="shape_0" from="6220,12335" to="6220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11587" to="2775,12059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0642" to="7211,11114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0642" to="3639,11604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10112" to="6358,10654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0642" to="5390,11114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286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11748;width:1562;height:6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4;top:9755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4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157;top:70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217;top:80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503,11598" to="4503,12070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19;top:11748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58,10642" to="9158,11114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85;top:10791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63,12335" to="8063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67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063;top:87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118,11598" to="7118,12331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6;top:974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227,11598" to="9227,13475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1,13488" to="8351,13960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55;top:13614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95,13476" to="10195,14402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99;top:1436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195;top:99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5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14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88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46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9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1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15pt" coordorigin="2924,9754" coordsize="8271,4803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360;top:7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83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9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99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100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Fec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Revis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Elabor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</w:rPr>
              <w:t>Autorizació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MX" w:eastAsia="es-M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ourier New" w:hAnsi="Panton;Courier New" w:cs="Arial"/>
                <w:sz w:val="20"/>
                <w:szCs w:val="20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-426" w:hanging="0"/>
              <w:rPr/>
            </w:pPr>
            <w:r>
              <w:rPr>
                <w:rFonts w:cs="Arial" w:ascii="Panton;Courier New" w:hAnsi="Panton;Courier New"/>
                <w:sz w:val="20"/>
                <w:szCs w:val="20"/>
              </w:rPr>
              <w:t>Comunicación Interna</w:t>
            </w:r>
          </w:p>
        </w:tc>
      </w:tr>
      <w:tr>
        <w:trPr>
          <w:trHeight w:val="1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/>
              </w:rPr>
              <w:t>CON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/>
              </w:rPr>
              <w:t>PARA:</w:t>
            </w:r>
          </w:p>
        </w:tc>
      </w:tr>
      <w:tr>
        <w:trPr>
          <w:trHeight w:val="424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ind w:left="363" w:hanging="0"/>
              <w:jc w:val="both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 w:eastAsia="es-MX"/>
              </w:rPr>
            </w:r>
          </w:p>
          <w:p>
            <w:pPr>
              <w:pStyle w:val="Normal"/>
              <w:ind w:left="363" w:hanging="357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3" w:hanging="0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363" w:hanging="0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Header"/>
              <w:ind w:left="363" w:hanging="357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Header"/>
              <w:ind w:left="363" w:hanging="357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-426" w:hanging="0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</w:rPr>
              <w:t>Comunicación Externa</w:t>
            </w:r>
          </w:p>
        </w:tc>
      </w:tr>
      <w:tr>
        <w:trPr>
          <w:trHeight w:val="2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/>
              </w:rPr>
              <w:t>CO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/>
              </w:rPr>
              <w:t>PARA</w:t>
            </w:r>
          </w:p>
        </w:tc>
      </w:tr>
      <w:tr>
        <w:trPr>
          <w:trHeight w:val="463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57"/>
              <w:rPr>
                <w:rFonts w:ascii="Panton;Courier New" w:hAnsi="Panton;Courier New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Panton;Courier New" w:hAnsi="Panton;Courier New"/>
                <w:b/>
                <w:sz w:val="20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Panton;Courier New" w:hAnsi="Panton;Courier New" w:cs="Arial"/>
                <w:sz w:val="20"/>
                <w:szCs w:val="20"/>
                <w:lang w:val="es-ES_tradnl"/>
              </w:rPr>
            </w:pPr>
            <w:r>
              <w:rPr>
                <w:rFonts w:cs="Arial" w:ascii="Panton;Courier New" w:hAnsi="Panton;Courier Ne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725</wp:posOffset>
          </wp:positionH>
          <wp:positionV relativeFrom="paragraph">
            <wp:posOffset>9012555</wp:posOffset>
          </wp:positionV>
          <wp:extent cx="7849870" cy="8591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725</wp:posOffset>
          </wp:positionH>
          <wp:positionV relativeFrom="paragraph">
            <wp:posOffset>9012555</wp:posOffset>
          </wp:positionV>
          <wp:extent cx="7849870" cy="85915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2925</wp:posOffset>
          </wp:positionH>
          <wp:positionV relativeFrom="paragraph">
            <wp:posOffset>7269480</wp:posOffset>
          </wp:positionV>
          <wp:extent cx="7849870" cy="8591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</w:r>
    <w:r>
      <w:rPr>
        <w:rFonts w:cs="Arial" w:ascii="Panton;Courier New" w:hAnsi="Panton;Courier New"/>
        <w:b/>
        <w:sz w:val="22"/>
      </w:rPr>
      <w:t>Manual Específico de Organiz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6855</wp:posOffset>
              </wp:positionH>
              <wp:positionV relativeFrom="paragraph">
                <wp:posOffset>-91440</wp:posOffset>
              </wp:positionV>
              <wp:extent cx="31572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Logos institucionales de la Dependencia o Ent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30pt;mso-wrap-distance-left:9.05pt;mso-wrap-distance-right:9.05pt;mso-wrap-distance-top:0pt;mso-wrap-distance-bottom:0pt;margin-top:-7.2pt;mso-position-vertical-relative:text;margin-left:-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Logos institucionales de la Dependencia o Ent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Panton;Courier New" w:hAnsi="Panton;Courier New" w:cs="Panton;Courier New"/>
        <w:sz w:val="22"/>
        <w:lang w:val="es-MX"/>
      </w:rPr>
    </w:pPr>
    <w:r>
      <w:rPr>
        <w:rFonts w:eastAsia="Panton;Courier New" w:cs="Panton;Courier New" w:ascii="Panton;Courier New" w:hAnsi="Panton;Courier New"/>
        <w:b/>
        <w:sz w:val="22"/>
      </w:rPr>
      <w:t xml:space="preserve">                                                                                                   </w:t>
    </w:r>
    <w:r>
      <w:rPr>
        <w:rFonts w:cs="Arial" w:ascii="Panton;Courier New" w:hAnsi="Panton;Courier New"/>
        <w:b/>
        <w:sz w:val="22"/>
        <w:lang w:val="es-MX"/>
      </w:rPr>
      <w:t>Nombre del área a la que corresponde</w:t>
    </w:r>
  </w:p>
  <w:p>
    <w:pPr>
      <w:pStyle w:val="Normal"/>
      <w:ind w:left="142" w:hanging="0"/>
      <w:jc w:val="right"/>
      <w:rPr>
        <w:rFonts w:ascii="Panton;Courier New" w:hAnsi="Panton;Courier New" w:cs="Panton;Courier New"/>
        <w:sz w:val="22"/>
        <w:lang w:val="es-MX"/>
      </w:rPr>
    </w:pPr>
    <w:r>
      <w:rPr>
        <w:rFonts w:cs="Panton;Courier New" w:ascii="Panton;Courier New" w:hAnsi="Panton;Courier New"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Times New Roman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s-ES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Arial" w:hAnsi="Arial" w:eastAsia="Times New Roman" w:cs="Times New Roman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color w:val="000000"/>
    </w:rPr>
  </w:style>
  <w:style w:type="character" w:styleId="WW8Num160z0">
    <w:name w:val="WW8Num160z0"/>
    <w:qFormat/>
    <w:rPr>
      <w:b w:val="false"/>
      <w:color w:val="000000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color w:val="000000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9"/>
      <w:szCs w:val="24"/>
      <w:lang w:val="es-PE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11"/>
      <w:szCs w:val="24"/>
      <w:lang w:val="es-PE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1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 w:before="0" w:after="240"/>
      <w:ind w:left="284" w:righ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9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Alejandro</dc:creator>
  <dc:description/>
  <cp:keywords/>
  <dc:language>en-US</dc:language>
  <cp:lastModifiedBy>Barbara Maribel Uresti Moreno</cp:lastModifiedBy>
  <cp:lastPrinted>2018-06-29T13:02:00Z</cp:lastPrinted>
  <dcterms:modified xsi:type="dcterms:W3CDTF">2023-03-01T16:26:00Z</dcterms:modified>
  <cp:revision>3</cp:revision>
  <dc:subject/>
  <dc:title>Identificación</dc:title>
</cp:coreProperties>
</file>